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ual Meeting of th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rgical Critical Care Program Director’s Society (SCCPDS)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Washington Marriott Wardman Park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urgood Marshall South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Tuesday October 5, 2010, 6:00 – 8:00 am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roval of Minutes for Annual Meeting October 13, 2009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ident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merican Board of Surgery Repor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tch Report for 2010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ducation Committe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blication of Position Pap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rvey for ACGM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rvey of Medical Stud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tter to ABS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easur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bsite upda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mbership Repor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dit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entation of Proposed Bylaws – Kim Davi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ticipation in the NRMP – Patrick O’Neill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Utilization of the ERAS for applicants – Sam Tisherm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port from the Nominations Committe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journme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05:00Z</dcterms:created>
  <dc:creator> </dc:creator>
  <dc:description/>
  <cp:keywords/>
  <dc:language>en-US</dc:language>
  <cp:lastModifiedBy>WCHIU</cp:lastModifiedBy>
  <cp:lastPrinted>2008-09-13T10:16:00Z</cp:lastPrinted>
  <dcterms:modified xsi:type="dcterms:W3CDTF">2013-11-06T20:05:00Z</dcterms:modified>
  <cp:revision>2</cp:revision>
  <dc:subject/>
  <dc:title>Agenda</dc:title>
</cp:coreProperties>
</file>